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center"/>
        <w:rPr>
          <w:b/>
          <w:b/>
          <w:bCs/>
          <w:sz w:val="40"/>
          <w:szCs w:val="40"/>
        </w:rPr>
      </w:pPr>
      <w:r>
        <w:rPr>
          <w:b/>
          <w:bCs/>
          <w:sz w:val="40"/>
          <w:szCs w:val="40"/>
        </w:rPr>
        <w:t>Maroc 2014 7eme</w:t>
      </w:r>
    </w:p>
    <w:p>
      <w:pPr>
        <w:pStyle w:val="Normal"/>
        <w:rPr>
          <w:b/>
          <w:b/>
          <w:bCs/>
          <w:sz w:val="40"/>
          <w:szCs w:val="40"/>
        </w:rPr>
      </w:pPr>
      <w:r>
        <w:rPr>
          <w:b/>
          <w:bCs/>
          <w:sz w:val="40"/>
          <w:szCs w:val="40"/>
        </w:rPr>
      </w:r>
    </w:p>
    <w:p>
      <w:pPr>
        <w:pStyle w:val="Normal"/>
        <w:rPr/>
      </w:pPr>
      <w:r>
        <w:rPr/>
        <w:t xml:space="preserve">Départ de Manosque </w:t>
      </w:r>
      <w:r>
        <w:rPr>
          <w:b/>
          <w:bCs/>
        </w:rPr>
        <w:t>le mercredi 19 mars</w:t>
      </w:r>
      <w:r>
        <w:rPr/>
        <w:t xml:space="preserve"> avec un compteur à 4563 km le GO aux ¾, pour cette nouvelle édition à 8h pour une fois seuls !!</w:t>
      </w:r>
    </w:p>
    <w:p>
      <w:pPr>
        <w:pStyle w:val="Normal"/>
        <w:rPr/>
      </w:pPr>
      <w:r>
        <w:rPr/>
        <w:t>Rien de particulier sur la route jusqu’à la frontière sauf qu’il nous manque quelqu’un à qui parler de tout ce que l’on voit au bord des routes !!</w:t>
      </w:r>
    </w:p>
    <w:p>
      <w:pPr>
        <w:pStyle w:val="Normal"/>
        <w:rPr/>
      </w:pPr>
      <w:r>
        <w:rPr/>
        <w:t>Nous déjeunerons à proximité de Bouzigues sur le parking où il y a déjà quelques CC.</w:t>
      </w:r>
    </w:p>
    <w:p>
      <w:pPr>
        <w:pStyle w:val="Normal"/>
        <w:rPr/>
      </w:pPr>
      <w:r>
        <w:rPr/>
        <w:t>Nous arrivons  en Espagne vers les 14h, un peu plus bas à La Jonquéra pour quelques achats.</w:t>
      </w:r>
    </w:p>
    <w:p>
      <w:pPr>
        <w:pStyle w:val="Normal"/>
        <w:rPr/>
      </w:pPr>
      <w:r>
        <w:rPr/>
        <w:t>Beaucoup de chantiers de nouvelles routes sont terminés mais il en reste encore à faire!!</w:t>
      </w:r>
    </w:p>
    <w:p>
      <w:pPr>
        <w:pStyle w:val="Normal"/>
        <w:rPr/>
      </w:pPr>
      <w:r>
        <w:rPr/>
        <w:t>Puis en avant pour cette fin de journée assez pleine et à 19h, nous nous arrêterons à Blanes avec un compteur à 5121 km, nous aurons fait le plein de GO (71,50L : 95€). Etape de 558 km.</w:t>
      </w:r>
    </w:p>
    <w:p>
      <w:pPr>
        <w:pStyle w:val="Normal"/>
        <w:rPr/>
      </w:pPr>
      <w:r>
        <w:rPr/>
        <w:t>Beau camping, grande classe, La Massia, pas loin du bord de mer, très bien équipé.</w:t>
      </w:r>
    </w:p>
    <w:p>
      <w:pPr>
        <w:pStyle w:val="Normal"/>
        <w:rPr/>
      </w:pPr>
      <w:r>
        <w:rPr>
          <w:b/>
          <w:bCs/>
        </w:rPr>
        <w:t>Jeudi 20 Mars</w:t>
      </w:r>
      <w:r>
        <w:rPr/>
        <w:t xml:space="preserve"> départ du camping où nous avons payé 12€ tous services, moins cher que les camping-chèques. GPS : N 41°39’57 ‘’  E 02°46’42 ‘’ </w:t>
      </w:r>
    </w:p>
    <w:p>
      <w:pPr>
        <w:pStyle w:val="Normal"/>
        <w:rPr/>
      </w:pPr>
      <w:r>
        <w:rPr/>
        <w:t>Puis en route pour la traversée de Barcelone qui est toujours aussi éprouvante  malgré un autre passage par autoroute par le nord,  puis nous retrouvons notre route et nous nous arrêterons pour le déjeuner, à L’Arboc, petit village sur le bord de la nationale 340 , vers le stade, une grande place nous attend, nous avions passé une nuit à cet emplacement l’an dernier. Nous repartirons pour Péniscola où nous arriverons vers 16h, Spa Ressort, camping aussi de grande classe et acceptant les camping- chèques. Beaucoup de monde, surtout des nordistes.</w:t>
      </w:r>
    </w:p>
    <w:p>
      <w:pPr>
        <w:pStyle w:val="Normal"/>
        <w:rPr/>
      </w:pPr>
      <w:r>
        <w:rPr/>
        <w:t>Une étape de 327 km. GPS : N 40°24’07’’  E 00°22’51’’</w:t>
      </w:r>
    </w:p>
    <w:p>
      <w:pPr>
        <w:pStyle w:val="Normal"/>
        <w:rPr/>
      </w:pPr>
      <w:r>
        <w:rPr>
          <w:b/>
          <w:bCs/>
        </w:rPr>
        <w:t xml:space="preserve">Vendredi 21 Mars </w:t>
      </w:r>
      <w:r>
        <w:rPr/>
        <w:t xml:space="preserve"> compteur 5448 km, départ à 9h pour une autre journée aussi remplie en direction de Crévilent, Marjal Costa Blanca dans le quartier St Philippe de Neri. </w:t>
      </w:r>
    </w:p>
    <w:p>
      <w:pPr>
        <w:pStyle w:val="Normal"/>
        <w:rPr/>
      </w:pPr>
      <w:r>
        <w:rPr/>
        <w:t>Compteur  5805 Km, étape de 357 km. GPS : N 38°10’39’’  W 00°48’33’’</w:t>
      </w:r>
    </w:p>
    <w:p>
      <w:pPr>
        <w:pStyle w:val="Normal"/>
        <w:rPr/>
      </w:pPr>
      <w:r>
        <w:rPr/>
        <w:t>Petit orage avec vent assez fort quelques instants. Nuit calme.</w:t>
      </w:r>
    </w:p>
    <w:p>
      <w:pPr>
        <w:pStyle w:val="Normal"/>
        <w:rPr/>
      </w:pPr>
      <w:r>
        <w:rPr>
          <w:b/>
          <w:bCs/>
        </w:rPr>
        <w:t>Samedi 22 Mars</w:t>
      </w:r>
      <w:r>
        <w:rPr/>
        <w:t xml:space="preserve"> départ 8h30 pour Marbella, camping Capobino en colline avec pas mal de monde également. Payé en camping chèque. Compteur 6306 km, étape de 501 km.</w:t>
      </w:r>
    </w:p>
    <w:p>
      <w:pPr>
        <w:pStyle w:val="Normal"/>
        <w:rPr/>
      </w:pPr>
      <w:r>
        <w:rPr/>
        <w:t>GPS : N 36°29’19’’ W 04°44’34’’</w:t>
      </w:r>
    </w:p>
    <w:p>
      <w:pPr>
        <w:pStyle w:val="Normal"/>
        <w:rPr/>
      </w:pPr>
      <w:r>
        <w:rPr/>
        <w:t>Pas de camion sur la portion d’autovia depuis Murcia, route rapide.</w:t>
      </w:r>
    </w:p>
    <w:p>
      <w:pPr>
        <w:pStyle w:val="Normal"/>
        <w:rPr/>
      </w:pPr>
      <w:r>
        <w:rPr>
          <w:b/>
          <w:bCs/>
        </w:rPr>
        <w:t xml:space="preserve">Dimanche 23 Mars </w:t>
      </w:r>
      <w:r>
        <w:rPr/>
        <w:t>départ 8h30 vers Juan Carlos pour prendre les billets de bateau à 200€ !! et le cadeau habituel. Puis direction le Port où nous cassons une petite croûte pour prendre le bateau à 13h. Change des billets et embarquement à 12h15, nous partons pratiquement à l’heure.</w:t>
      </w:r>
    </w:p>
    <w:p>
      <w:pPr>
        <w:pStyle w:val="Normal"/>
        <w:rPr/>
      </w:pPr>
      <w:r>
        <w:rPr/>
        <w:t>Compteur à 6403 km et embarquement sur le bateau, plus gros que d’habitude et arrivée sur le sol africain vers 12h50 local !! Une heure de décalage, heure en temps universel.</w:t>
      </w:r>
    </w:p>
    <w:p>
      <w:pPr>
        <w:pStyle w:val="Normal"/>
        <w:rPr/>
      </w:pPr>
      <w:r>
        <w:rPr/>
        <w:t>Débarquement avec un compteur à 6403 km et passage de la frontière en 30 minutes, pas trop de harcèlement pour les tampons obligatoires !! C’est dimanche !!</w:t>
      </w:r>
    </w:p>
    <w:p>
      <w:pPr>
        <w:pStyle w:val="Normal"/>
        <w:rPr/>
      </w:pPr>
      <w:r>
        <w:rPr/>
        <w:t>Vu l’heure nous décidons de nous arrêter à l’étape de Martil et où nous passerons la nuit. Beaucoup de monde, nous resterons en bordure d’allée mais avec les commodités, eau et électricité. Les tarifs ont un peu changé, 110 drh pour la nuit, deux personnes et le CC avec électricité.</w:t>
      </w:r>
    </w:p>
    <w:p>
      <w:pPr>
        <w:pStyle w:val="Normal"/>
        <w:rPr/>
      </w:pPr>
      <w:r>
        <w:rPr/>
        <w:t>Ayant reçu de mauvaises nouvelles de notre accompagnant, nous repartirons seuls le lendemain.</w:t>
      </w:r>
    </w:p>
    <w:p>
      <w:pPr>
        <w:pStyle w:val="Normal"/>
        <w:rPr/>
      </w:pPr>
      <w:r>
        <w:rPr>
          <w:b/>
          <w:bCs/>
        </w:rPr>
        <w:t>Lundi 24/01</w:t>
      </w:r>
      <w:r>
        <w:rPr/>
        <w:t xml:space="preserve"> passage en banque pour quelques dirhams, du pain, de l’eau et GO avec un compteur à 6443 km, (80L-730dh) et départ 9h vers Fès où nous arriverons vers 16h30 avec un compteur à 6741 km au camping international route d’Azrou où un « chasseur » nous a accompagné de peur que l’on se perde !! Etape de 299 km.</w:t>
      </w:r>
    </w:p>
    <w:p>
      <w:pPr>
        <w:pStyle w:val="Normal"/>
        <w:rPr/>
      </w:pPr>
      <w:r>
        <w:rPr/>
        <w:t>Tarifs : 110drh deux personnes avec douche chaude, une nuit, deux personnes, un CC avec électricité. Nous ne reviendrons pas sur les détails, nous sommes toujours deux !!</w:t>
      </w:r>
    </w:p>
    <w:p>
      <w:pPr>
        <w:pStyle w:val="Normal"/>
        <w:rPr/>
      </w:pPr>
      <w:r>
        <w:rPr/>
        <w:t>Une dizaine de CC en place pour la fin de la grande saison.</w:t>
      </w:r>
    </w:p>
    <w:p>
      <w:pPr>
        <w:pStyle w:val="Normal"/>
        <w:rPr/>
      </w:pPr>
      <w:r>
        <w:rPr>
          <w:b/>
          <w:bCs/>
        </w:rPr>
        <w:t>Mardi 25/03</w:t>
      </w:r>
      <w:r>
        <w:rPr/>
        <w:t>, compteur 6741 km, départ vers Midelt, par Ifrane et nous nous arrêterons à l’auberge de Timnay. Pas de neige aux environs du passage au col de Zad.</w:t>
      </w:r>
    </w:p>
    <w:p>
      <w:pPr>
        <w:pStyle w:val="Normal"/>
        <w:rPr/>
      </w:pPr>
      <w:r>
        <w:rPr/>
        <w:t>Par contre l’Atlas en face est bien blanc.</w:t>
      </w:r>
    </w:p>
    <w:p>
      <w:pPr>
        <w:pStyle w:val="Normal"/>
        <w:rPr/>
      </w:pPr>
      <w:r>
        <w:rPr/>
        <w:t>L’auberge de Timnay étant archi plein par un groupe de Hollandais, nous repartons pour Midelt où nous nous arrêterons au camping municipal vers 11h45, peu de monde, beau terrain et même tarif, 90dh.</w:t>
      </w:r>
    </w:p>
    <w:p>
      <w:pPr>
        <w:pStyle w:val="Normal"/>
        <w:rPr/>
      </w:pPr>
      <w:r>
        <w:rPr>
          <w:b/>
          <w:bCs/>
        </w:rPr>
        <w:t xml:space="preserve">Mercredi 26/03 </w:t>
      </w:r>
      <w:r>
        <w:rPr/>
        <w:t>Compteur 6945 km, départ vers 8h30 en direction de Merzouga direct.</w:t>
      </w:r>
    </w:p>
    <w:p>
      <w:pPr>
        <w:pStyle w:val="Normal"/>
        <w:rPr/>
      </w:pPr>
      <w:r>
        <w:rPr/>
        <w:t>Un petit arrêt à la Source Bleue mais pas de visite, juste un peu de détente.</w:t>
      </w:r>
    </w:p>
    <w:p>
      <w:pPr>
        <w:pStyle w:val="Normal"/>
        <w:rPr/>
      </w:pPr>
      <w:r>
        <w:rPr/>
        <w:t>Arrivée à Merzouga vers 14h, passage pour le plein de GO, 73 l pour un compteur à 7214 km, 670 Dh pour cette dernière étape et là nous sommes accueilli comme il se doit et installation provisoire, car Lahcen attends 15 CC d’un circuit Le Tellier, qu’il devrait placer à l’arrière vers les dunes.</w:t>
      </w:r>
    </w:p>
    <w:p>
      <w:pPr>
        <w:pStyle w:val="Normal"/>
        <w:rPr/>
      </w:pPr>
      <w:r>
        <w:rPr/>
        <w:t>Donc, nous nous installerons dans la cour d’entrée où il y a déjà un CC. Il fait 33° !!</w:t>
      </w:r>
    </w:p>
    <w:p>
      <w:pPr>
        <w:pStyle w:val="Normal"/>
        <w:rPr/>
      </w:pPr>
      <w:r>
        <w:rPr/>
        <w:t>Un peu à l’abri du vent de sable mais nous remplissons le CC en peu de temps, ça rentre partout !!</w:t>
      </w:r>
    </w:p>
    <w:p>
      <w:pPr>
        <w:pStyle w:val="Normal"/>
        <w:rPr/>
      </w:pPr>
      <w:r>
        <w:rPr/>
        <w:t>Nous déjeunons à l’intérieur et nous nous enregistrerons plus tard avec le whisky berbère.</w:t>
      </w:r>
    </w:p>
    <w:p>
      <w:pPr>
        <w:pStyle w:val="Normal"/>
        <w:rPr/>
      </w:pPr>
      <w:r>
        <w:rPr/>
        <w:t>Vers 17h nous allons boire le thé, nous enregistrer et je sors le matériel astro pour préparer la soirée et il fait encore 22° dehors.</w:t>
      </w:r>
    </w:p>
    <w:p>
      <w:pPr>
        <w:pStyle w:val="Normal"/>
        <w:rPr/>
      </w:pPr>
      <w:r>
        <w:rPr/>
        <w:t>Notre hôte nous invite à dîner pour notre arrivée, une soupe berbère suivi d’une Kalia toujours aussi bonne, le cuisinier n’a pas changé !!</w:t>
      </w:r>
    </w:p>
    <w:p>
      <w:pPr>
        <w:pStyle w:val="Normal"/>
        <w:rPr/>
      </w:pPr>
      <w:r>
        <w:rPr/>
        <w:t>Comme d’hab, un ciel d’enfer, le vent est tombé. Une petite collimation rapide mais incomplète juste pour voir la qualité du ciel.</w:t>
      </w:r>
    </w:p>
    <w:p>
      <w:pPr>
        <w:pStyle w:val="Normal"/>
        <w:rPr/>
      </w:pPr>
      <w:r>
        <w:rPr/>
        <w:t>Pointage sur Jupiter et Mars avec quelques spectateurs.</w:t>
      </w:r>
    </w:p>
    <w:p>
      <w:pPr>
        <w:pStyle w:val="Normal"/>
        <w:rPr/>
      </w:pPr>
      <w:r>
        <w:rPr>
          <w:b/>
          <w:bCs/>
        </w:rPr>
        <w:t xml:space="preserve">Jeudi 27/03 </w:t>
      </w:r>
      <w:r>
        <w:rPr/>
        <w:t>le vent a tourné d’un autre sens et il fait plus frais, 14° à 8h.</w:t>
      </w:r>
    </w:p>
    <w:p>
      <w:pPr>
        <w:pStyle w:val="Normal"/>
        <w:rPr/>
      </w:pPr>
      <w:r>
        <w:rPr/>
        <w:t>Nous allons faire une balade au village pour quelques légumes.</w:t>
      </w:r>
    </w:p>
    <w:p>
      <w:pPr>
        <w:pStyle w:val="Normal"/>
        <w:rPr/>
      </w:pPr>
      <w:r>
        <w:rPr/>
        <w:t>La rue principale qui était en travaux l’an passé est bien belle, de niveau et gravillonnée prête à recevoir l’enrobé jusqu’à la mosquée bordée de trottoirs (non utilisés).</w:t>
      </w:r>
    </w:p>
    <w:p>
      <w:pPr>
        <w:pStyle w:val="Normal"/>
        <w:rPr/>
      </w:pPr>
      <w:r>
        <w:rPr/>
        <w:t>Quelques nouvelles boutiques, la grande porte du village est tombée et sera peut-être reconstruite à la nouvelle entrée, bien en avant du village qui s’agrandi doucement.</w:t>
      </w:r>
    </w:p>
    <w:p>
      <w:pPr>
        <w:pStyle w:val="Normal"/>
        <w:rPr/>
      </w:pPr>
      <w:r>
        <w:rPr/>
        <w:t>Une belle place avec quelques ombrages et palmiers au centre et quelques bancs en béton tout le long  avec des lampadaires respectueux du ciel nocturne !!</w:t>
      </w:r>
    </w:p>
    <w:p>
      <w:pPr>
        <w:pStyle w:val="Normal"/>
        <w:rPr/>
      </w:pPr>
      <w:r>
        <w:rPr/>
        <w:t>Vers 13H le groupe Tellier arrive et s’installe ainsi que d’autres CC qui se placent à nos cotés.</w:t>
      </w:r>
    </w:p>
    <w:p>
      <w:pPr>
        <w:pStyle w:val="Normal"/>
        <w:rPr/>
      </w:pPr>
      <w:r>
        <w:rPr/>
        <w:t>20h, mise en station précise de la monture du télescope et collimation plus profonde et on attaque les vidéos sur Jupiter pendant un moment et puis sur Mars qui commence à s’élever.</w:t>
      </w:r>
    </w:p>
    <w:p>
      <w:pPr>
        <w:pStyle w:val="Normal"/>
        <w:rPr/>
      </w:pPr>
      <w:r>
        <w:rPr/>
        <w:t>Ciel plus stable et turbulence moindre que la veille</w:t>
      </w:r>
    </w:p>
    <w:p>
      <w:pPr>
        <w:pStyle w:val="Normal"/>
        <w:rPr/>
      </w:pPr>
      <w:r>
        <w:rPr>
          <w:b/>
          <w:bCs/>
        </w:rPr>
        <w:t>Vendredi 28/03</w:t>
      </w:r>
      <w:r>
        <w:rPr/>
        <w:t xml:space="preserve"> le vent de sable se lève et nous contraint à rester un peu dans le CC ou à l’abri dans la salle de réception. Le début d’après midi est plus calme et nous tentons une petite balade au pied de la grande dune. Il est 16h30 et le vent revient. La sortie prévue du groupe Tellier est reportée. Le télescope reste bâché. Le vent restera le début de la nuit et s’arrêtera sur le matin. </w:t>
      </w:r>
    </w:p>
    <w:p>
      <w:pPr>
        <w:pStyle w:val="Normal"/>
        <w:rPr/>
      </w:pPr>
      <w:r>
        <w:rPr>
          <w:b/>
          <w:bCs/>
        </w:rPr>
        <w:t>Samedi 29/03</w:t>
      </w:r>
      <w:r>
        <w:rPr/>
        <w:t>, 14°. Le soleil est de nouveau présent avec quelques nuages d’altitude.</w:t>
      </w:r>
    </w:p>
    <w:p>
      <w:pPr>
        <w:pStyle w:val="Normal"/>
        <w:rPr/>
      </w:pPr>
      <w:r>
        <w:rPr/>
        <w:t>Et le nettoyage commence car la poussière de sable est rentrée partout.</w:t>
      </w:r>
    </w:p>
    <w:p>
      <w:pPr>
        <w:pStyle w:val="Normal"/>
        <w:rPr/>
      </w:pPr>
      <w:r>
        <w:rPr/>
        <w:t>Quelques images prises sur le soleil.</w:t>
      </w:r>
    </w:p>
    <w:p>
      <w:pPr>
        <w:pStyle w:val="Normal"/>
        <w:rPr/>
      </w:pPr>
      <w:r>
        <w:rPr/>
        <w:t>Petit tour en ville pour quelques courses. Puis vidange des eaux grises aux pieds des arbres qui en ont besoin.</w:t>
      </w:r>
    </w:p>
    <w:p>
      <w:pPr>
        <w:pStyle w:val="Normal"/>
        <w:rPr/>
      </w:pPr>
      <w:r>
        <w:rPr>
          <w:b/>
          <w:bCs/>
        </w:rPr>
        <w:t>Dimanche 30/03</w:t>
      </w:r>
      <w:r>
        <w:rPr/>
        <w:t>, journée calme, mais déménagement sur l’arrière coté dunes.</w:t>
      </w:r>
    </w:p>
    <w:p>
      <w:pPr>
        <w:pStyle w:val="Normal"/>
        <w:rPr/>
      </w:pPr>
      <w:r>
        <w:rPr/>
        <w:t>Soirée astro pas trop mal, le vent s’étant calmé, la turbulence est faible</w:t>
      </w:r>
    </w:p>
    <w:p>
      <w:pPr>
        <w:pStyle w:val="Normal"/>
        <w:rPr/>
      </w:pPr>
      <w:r>
        <w:rPr>
          <w:b/>
          <w:bCs/>
        </w:rPr>
        <w:t>Lundi 31/03,</w:t>
      </w:r>
      <w:r>
        <w:rPr/>
        <w:t xml:space="preserve"> le vent revient et il est annoncé à devenir de plus en plus fort jusqu ‘à mercredi à 70km/h, alors on fait quelques courses au village et je replie le matériel astro puis range le reste pour partir demain matin se mettre à l’abri du sable pas du vent car c’est annoncé un peu partout surtout ici !!</w:t>
      </w:r>
    </w:p>
    <w:p>
      <w:pPr>
        <w:pStyle w:val="Normal"/>
        <w:rPr/>
      </w:pPr>
      <w:r>
        <w:rPr>
          <w:b/>
          <w:bCs/>
        </w:rPr>
        <w:t>Mardi 01/04</w:t>
      </w:r>
      <w:r>
        <w:rPr/>
        <w:t>, on va payer nos dettes, dire au revoir à Lahcen et toute l’équipe en souhaitant revenir les voir l’an prochain, Inch Allalh !!</w:t>
      </w:r>
    </w:p>
    <w:p>
      <w:pPr>
        <w:pStyle w:val="Normal"/>
        <w:rPr/>
      </w:pPr>
      <w:r>
        <w:rPr/>
        <w:t>Compteur à 7221 km, départ vers Tinerhir par Rissani et Erfoud puis Tinejdad.</w:t>
      </w:r>
    </w:p>
    <w:p>
      <w:pPr>
        <w:pStyle w:val="Normal"/>
        <w:rPr/>
      </w:pPr>
      <w:r>
        <w:rPr/>
        <w:t>Finalement, Tinerhir était trop tôt puis le Ksar Kayssar était en panne d’eau et d’électricité alors nous sommes allés jusqu’au Tissa après avoir vu Zazatte !!</w:t>
      </w:r>
    </w:p>
    <w:p>
      <w:pPr>
        <w:pStyle w:val="Normal"/>
        <w:rPr/>
      </w:pPr>
      <w:r>
        <w:rPr/>
        <w:t>Compteur : 7613 km, belle étape de 392 km avec un vent très fort sur toute la route.</w:t>
      </w:r>
    </w:p>
    <w:p>
      <w:pPr>
        <w:pStyle w:val="Normal"/>
        <w:rPr/>
      </w:pPr>
      <w:r>
        <w:rPr>
          <w:b/>
          <w:bCs/>
        </w:rPr>
        <w:t>Anecdote</w:t>
      </w:r>
      <w:r>
        <w:rPr/>
        <w:t>: après avoir passé Boulmane Dadès, un petit bourg, vraiment pas gros mais une petite lunette nous a vu de loin et j’étais un peu rapide au dire de ses messieurs de la gendarmerie Royale, 76 km/h pour un 60 normal !!</w:t>
      </w:r>
    </w:p>
    <w:p>
      <w:pPr>
        <w:pStyle w:val="Normal"/>
        <w:rPr/>
      </w:pPr>
      <w:r>
        <w:rPr/>
        <w:t>Papiers, discussion très sympathique et l’un d’eux me dit, ça fait 300 Dh pour une contravention de 3eme catégorie !! Je lui dis gentiment qu’il a raison, j’allais trop vite, c’est un village monsieur !!</w:t>
      </w:r>
    </w:p>
    <w:p>
      <w:pPr>
        <w:pStyle w:val="Normal"/>
        <w:rPr/>
      </w:pPr>
      <w:r>
        <w:rPr/>
        <w:t>Ben oui avec le vent je ne me suis pas rendu compte avec les rafales je regarde la route et pas le compteur !! Je lui tends les 300 Dh et il me dit : non, c’est bon pour cette fois mais attention en traversant les villages !! Je lui dis : merci et c’est la première fois que je me fais prendre en 7 fois que je viens !! Pas de soucis, bonne route et je lui tends 100 Dh, c’est pour votre gentillesse, il refuse, j’insiste et il a accepté, ben voyons !!</w:t>
      </w:r>
    </w:p>
    <w:p>
      <w:pPr>
        <w:pStyle w:val="Normal"/>
        <w:rPr/>
      </w:pPr>
      <w:r>
        <w:rPr/>
        <w:t>Bon, installé, enregistré beaucoup de monde dans ce camping entièrement refait, sanitaire, réception, restaurant et même piscine !! Reprise par une européenne. D’ailleurs il se nomme maintenant « L’Escale-Tissa ». Les emplacements sont marqués au sol. Pour 60 Dh tout compris douche chaude mais 20 Dh en plus pour l’électricité. Même 80 Dh c’est encore raisonnable surtout avec des sanitaires en état et propres.</w:t>
      </w:r>
    </w:p>
    <w:p>
      <w:pPr>
        <w:pStyle w:val="Normal"/>
        <w:rPr/>
      </w:pPr>
      <w:r>
        <w:rPr/>
        <w:t>Le ciel du soir est très chargé, menaçant mais il ne pleut pas.</w:t>
      </w:r>
    </w:p>
    <w:p>
      <w:pPr>
        <w:pStyle w:val="Normal"/>
        <w:rPr/>
      </w:pPr>
      <w:r>
        <w:rPr>
          <w:b/>
          <w:bCs/>
        </w:rPr>
        <w:t xml:space="preserve">Mercredi 02/04, </w:t>
      </w:r>
      <w:r>
        <w:rPr/>
        <w:t>le ciel est dégagé, 14° payé camping, beaucoup de CC sont déjà partis et départ vers 8h30 en direction de Tata. Le soleil ainsi que le vent sont bien présents.</w:t>
      </w:r>
    </w:p>
    <w:p>
      <w:pPr>
        <w:pStyle w:val="Normal"/>
        <w:rPr/>
      </w:pPr>
      <w:r>
        <w:rPr/>
        <w:t>La route allant vers Tazenacht est moyenne sans trou mais irrégulière. Beaucoup de vibrations !!</w:t>
      </w:r>
    </w:p>
    <w:p>
      <w:pPr>
        <w:pStyle w:val="Normal"/>
        <w:rPr/>
      </w:pPr>
      <w:r>
        <w:rPr/>
        <w:t>Le paysage est grandiose et sauvage. Nous passons devant un décor de cinéma, une station service en plein désert !! Arrêt  à la cascade de Tissint qui manque d’eau, pour déjeuner.</w:t>
      </w:r>
    </w:p>
    <w:p>
      <w:pPr>
        <w:pStyle w:val="Normal"/>
        <w:rPr/>
      </w:pPr>
      <w:r>
        <w:rPr/>
        <w:t>Puis la route de Tissint à Tata est plus large mais beaucoup de vent de sable !!</w:t>
      </w:r>
    </w:p>
    <w:p>
      <w:pPr>
        <w:pStyle w:val="Normal"/>
        <w:rPr/>
      </w:pPr>
      <w:r>
        <w:rPr/>
        <w:t>Arrivée à Tata vers 15h30 au camping où il n’y a qu’une douzaine de CC.</w:t>
      </w:r>
    </w:p>
    <w:p>
      <w:pPr>
        <w:pStyle w:val="Normal"/>
        <w:rPr/>
      </w:pPr>
      <w:r>
        <w:rPr/>
        <w:t>Installation et balade en ville pour quelques courses. Recharge de la clé 3G, 100 Dh pour 1 mois.</w:t>
      </w:r>
    </w:p>
    <w:p>
      <w:pPr>
        <w:pStyle w:val="Normal"/>
        <w:rPr/>
      </w:pPr>
      <w:r>
        <w:rPr/>
        <w:t>Compteur 7907 km, étape de 294 km.</w:t>
      </w:r>
    </w:p>
    <w:p>
      <w:pPr>
        <w:pStyle w:val="Normal"/>
        <w:tabs>
          <w:tab w:val="clear" w:pos="708"/>
          <w:tab w:val="left" w:pos="3945" w:leader="none"/>
        </w:tabs>
        <w:rPr/>
      </w:pPr>
      <w:r>
        <w:rPr>
          <w:b/>
          <w:bCs/>
        </w:rPr>
        <w:t>Jeudi 03/04</w:t>
      </w:r>
      <w:r>
        <w:rPr/>
        <w:t>, payé camping 80 Dh, et en sortie de ville fait le plein de GO : 80l pour 740 Dh à 7908 km, départ vers 9h10 et en route pour Icht par Akka. Au passage, nous achetons de l’eau et du pain qui est cadeau du patron car nous lui demandons du pain marocain pas de la baguette qu’il a sur l’étal à la vue des clients européens !!</w:t>
      </w:r>
    </w:p>
    <w:p>
      <w:pPr>
        <w:pStyle w:val="Normal"/>
        <w:tabs>
          <w:tab w:val="clear" w:pos="708"/>
          <w:tab w:val="left" w:pos="3945" w:leader="none"/>
        </w:tabs>
        <w:rPr/>
      </w:pPr>
      <w:r>
        <w:rPr/>
        <w:t>La route est en travaux en sortie de Tata sur quelques km puis nous retrouvons la bonne route avec un fort vent qui ne nous quittera pas sur les 149 km de cette étape.  La route est en majorité étroite, une voie sur plus de 120 km mais sans trou ce qui ne nous empêche pas de frôler les 100 km/h et de descendre de la chaussée lors de croisement avec d’autre véhicule, 6 en 2 h.</w:t>
      </w:r>
    </w:p>
    <w:p>
      <w:pPr>
        <w:pStyle w:val="Normal"/>
        <w:tabs>
          <w:tab w:val="clear" w:pos="708"/>
          <w:tab w:val="left" w:pos="3945" w:leader="none"/>
        </w:tabs>
        <w:rPr/>
      </w:pPr>
      <w:r>
        <w:rPr/>
        <w:t>Nous ferons une pause à la sortie d’Akka sur une belle avenue toute neuve !!</w:t>
      </w:r>
    </w:p>
    <w:p>
      <w:pPr>
        <w:pStyle w:val="Normal"/>
        <w:tabs>
          <w:tab w:val="clear" w:pos="708"/>
          <w:tab w:val="left" w:pos="3945" w:leader="none"/>
        </w:tabs>
        <w:rPr/>
      </w:pPr>
      <w:r>
        <w:rPr/>
        <w:t>Nous arriverons à Icht au Borj Biramane à 12 h. Compteur à 8056 km, installation en bas car sur les places en haut, le mur n’est pas assez haut pour couper le vent.</w:t>
      </w:r>
    </w:p>
    <w:p>
      <w:pPr>
        <w:pStyle w:val="Normal"/>
        <w:tabs>
          <w:tab w:val="clear" w:pos="708"/>
          <w:tab w:val="left" w:pos="3945" w:leader="none"/>
        </w:tabs>
        <w:rPr/>
      </w:pPr>
      <w:r>
        <w:rPr/>
        <w:t>Nous saluons Abiba et Latifa, mais au boulot, elles ne n’arrêtent pas pour discuter plus longtemps.</w:t>
      </w:r>
    </w:p>
    <w:p>
      <w:pPr>
        <w:pStyle w:val="Normal"/>
        <w:tabs>
          <w:tab w:val="clear" w:pos="708"/>
          <w:tab w:val="left" w:pos="3945" w:leader="none"/>
        </w:tabs>
        <w:rPr/>
      </w:pPr>
      <w:r>
        <w:rPr/>
        <w:t>Nous les verrons plus tard pour leur donner les photos prises l’an passé.</w:t>
      </w:r>
    </w:p>
    <w:p>
      <w:pPr>
        <w:pStyle w:val="Normal"/>
        <w:tabs>
          <w:tab w:val="clear" w:pos="708"/>
          <w:tab w:val="left" w:pos="3945" w:leader="none"/>
        </w:tabs>
        <w:rPr/>
      </w:pPr>
      <w:r>
        <w:rPr/>
        <w:t>Le vent se calme un peu dans la soirée, espérons que la nuit soit aussi calme ! 17° à 21 h.</w:t>
      </w:r>
    </w:p>
    <w:p>
      <w:pPr>
        <w:pStyle w:val="Normal"/>
        <w:rPr/>
      </w:pPr>
      <w:r>
        <w:rPr>
          <w:b/>
          <w:bCs/>
        </w:rPr>
        <w:t xml:space="preserve">Vendredi 04/04, </w:t>
      </w:r>
      <w:r>
        <w:rPr/>
        <w:t>La nuit fut calme, montage du matériel astro.</w:t>
      </w:r>
    </w:p>
    <w:p>
      <w:pPr>
        <w:pStyle w:val="Normal"/>
        <w:rPr/>
      </w:pPr>
      <w:r>
        <w:rPr/>
        <w:t>Nous profiterons de cette journée pour visiter le village avec le guide que nous avions vu les fois précédentes. Passage par l’habitation de son grand père, puis de la vieille mosquée que nous avions vu il y a quelques années sans savoir ce que c’était au hasard des ruelles souterraines au frais mais dans l’obscurité. Puis nous irons chez lui, plutôt chez sa mère,  prendre le thé, son père a travaillé à St Etienne dans les mines puis est revenu prendre sa retraite ici, décédé depuis quelques années et nous finirons par une grotte creusée par les habitants il y a 2 ou 300 ans pour se défendre des envahisseurs, maintenant elle sert pour faire la sieste au frais !! Nous rentrerons en passant à une épicerie pour acheter des yaourts pour le soir. Le guide, Abdellah, est très porté sur la religion et s’étonne de ne pas évoluer !! No comment !!</w:t>
      </w:r>
    </w:p>
    <w:p>
      <w:pPr>
        <w:pStyle w:val="Normal"/>
        <w:rPr/>
      </w:pPr>
      <w:r>
        <w:rPr/>
        <w:t>Visite de Latifa et Abiba pour leur laisser les vêtements et chaussures que nous avions apportés pour elles avec quelques photos de l’an passé.</w:t>
      </w:r>
    </w:p>
    <w:p>
      <w:pPr>
        <w:pStyle w:val="Normal"/>
        <w:rPr>
          <w:b/>
          <w:b/>
          <w:bCs/>
        </w:rPr>
      </w:pPr>
      <w:r>
        <w:rPr/>
        <w:t>Soirée astro avec quelques visiteurs allemands avec leur « hôtel roulant » !! 20 personnes, 20 couchettes mais pas trop bruyants !! Un camion MAN avec suspension pneumatique, équipé pour les pistes. Le ciel est calme mais un peu plus turbulent qu’à Merzouga.</w:t>
      </w:r>
    </w:p>
    <w:p>
      <w:pPr>
        <w:pStyle w:val="Normal"/>
        <w:rPr/>
      </w:pPr>
      <w:r>
        <w:rPr>
          <w:b/>
          <w:bCs/>
        </w:rPr>
        <w:t xml:space="preserve">Samedi 05/04, </w:t>
      </w:r>
      <w:r>
        <w:rPr/>
        <w:t xml:space="preserve"> nous changeons de place pour être à proximité d’un arbre qui nous fera de l’ombre l’après midi pour le frigo. La soirée astro n’est pas terrible car la turbulence produite par la chaleur du jour est plus importante mais quelques images lunaires, Mars et j’ai attendu que Saturne se lève pour tenter de faire quelques images pour cette première de la saison. Elle n’est pas grosse et ne révèle pas trop de détail, il faut s’en contenter. Un voisin allemand est venu me rendre visite car il a un télescope Newton  de même diamètre mais étant à Munich, pas trop d’activité car trop de pollution lumineuse, il va en montagne, c’est mieux mais moins souvent qu’il voudrait !!</w:t>
      </w:r>
    </w:p>
    <w:p>
      <w:pPr>
        <w:pStyle w:val="Normal"/>
        <w:rPr/>
      </w:pPr>
      <w:r>
        <w:rPr>
          <w:b/>
          <w:bCs/>
        </w:rPr>
        <w:t xml:space="preserve">Dimanche 06/04, </w:t>
      </w:r>
      <w:r>
        <w:rPr/>
        <w:t>petite coupure d’électricité au lever</w:t>
      </w:r>
      <w:r>
        <w:rPr>
          <w:b/>
          <w:bCs/>
        </w:rPr>
        <w:t xml:space="preserve">, </w:t>
      </w:r>
      <w:r>
        <w:rPr/>
        <w:t xml:space="preserve">petit tour au village pour retrouver la petite épicerie que nous avions trouvé la première fois mais pas de pain, pas de légumes ni d’eau. </w:t>
      </w:r>
    </w:p>
    <w:p>
      <w:pPr>
        <w:pStyle w:val="Normal"/>
        <w:rPr/>
      </w:pPr>
      <w:r>
        <w:rPr/>
        <w:t>Pas de téléphone donc pas de wifi ni d‘Internet !!</w:t>
      </w:r>
    </w:p>
    <w:p>
      <w:pPr>
        <w:pStyle w:val="Normal"/>
        <w:rPr/>
      </w:pPr>
      <w:r>
        <w:rPr/>
        <w:t>Il faisait frais le matin 15° mais la chaleur arrive vers 10h et monte vite vers les 35°, nous arrivons à maintenir 33° dans le CC avec les courants d’air assez faibles. Dans l’après midi, j’ai profité d’un moment à la piscine qui m’a bien rafraîchit !!</w:t>
      </w:r>
    </w:p>
    <w:p>
      <w:pPr>
        <w:pStyle w:val="Normal"/>
        <w:rPr/>
      </w:pPr>
      <w:r>
        <w:rPr/>
        <w:t>Nos voisins hollandais ont cassé une patte du support moteur, le CC est chez le mécano du village qui va leur faire une réparation provisoire pour aller jusqu’à Agadir pour changer la pièce envoyée par l’assistance Fiat.</w:t>
      </w:r>
    </w:p>
    <w:p>
      <w:pPr>
        <w:pStyle w:val="Normal"/>
        <w:rPr/>
      </w:pPr>
      <w:r>
        <w:rPr/>
        <w:t>Soirée astro pour quelques images de la Lune et Jupiter avec un peu moins de turbulence qu’hier.</w:t>
      </w:r>
    </w:p>
    <w:p>
      <w:pPr>
        <w:pStyle w:val="Normal"/>
        <w:rPr/>
      </w:pPr>
      <w:r>
        <w:rPr>
          <w:b/>
          <w:bCs/>
        </w:rPr>
        <w:t>Lundi  07/04</w:t>
      </w:r>
      <w:r>
        <w:rPr/>
        <w:t>, T° 18° au matin, passé à Foum El Hisn à 10 km à coté pour de l’eau et quelques yaourts, pas de légumes potables. Passage également à la pharmacie pour prendre un sirop expectorant pour MN qui n’en finit pas de tousser !! En rentrant, commandé un tajine au mouton pour midi, très bon !!</w:t>
      </w:r>
    </w:p>
    <w:p>
      <w:pPr>
        <w:pStyle w:val="Normal"/>
        <w:rPr/>
      </w:pPr>
      <w:r>
        <w:rPr/>
        <w:t>Lessive de la literie et quelques vêtements par les filles !!</w:t>
      </w:r>
    </w:p>
    <w:p>
      <w:pPr>
        <w:pStyle w:val="Normal"/>
        <w:rPr/>
      </w:pPr>
      <w:r>
        <w:rPr/>
        <w:t>Après midi, passé un petit moment à la piscine, c’est là qu’il fait le meilleur car la T° est de 35° !!</w:t>
      </w:r>
    </w:p>
    <w:p>
      <w:pPr>
        <w:pStyle w:val="Normal"/>
        <w:rPr/>
      </w:pPr>
      <w:r>
        <w:rPr/>
        <w:t>Soirée astro avec le voisin de Munich, quelques images avec le passage d’un satellite je pense IO, mais les Sirius arrivent en nombre stabilisent un moment le ciel qui turbulait puis de nouveau une turbulence assez prononcée. Arrêt juste à l’arrivée de Saturne.</w:t>
      </w:r>
    </w:p>
    <w:p>
      <w:pPr>
        <w:pStyle w:val="Normal"/>
        <w:rPr/>
      </w:pPr>
      <w:r>
        <w:rPr/>
        <w:t>Le copain Michel (astro) de Corbières m'a averti qu'il avait quitté le Maroc et se trouvait à Valence sur le retour, donc je ne verrai pas, on devait passer le voir demain vers Guelmin.</w:t>
      </w:r>
    </w:p>
    <w:p>
      <w:pPr>
        <w:pStyle w:val="Normal"/>
        <w:rPr/>
      </w:pPr>
      <w:r>
        <w:rPr>
          <w:b/>
          <w:bCs/>
        </w:rPr>
        <w:t xml:space="preserve">Mardi 08/04 </w:t>
      </w:r>
      <w:r>
        <w:rPr/>
        <w:t>démontage du matériel astro, plein d’eau. Nos voisins hollandais partent.</w:t>
      </w:r>
    </w:p>
    <w:p>
      <w:pPr>
        <w:pStyle w:val="Normal"/>
        <w:rPr/>
      </w:pPr>
      <w:r>
        <w:rPr/>
        <w:t>Déjeuner sous un acacia à proximité avec une légère brise qui nous rafraîchit un peu !!</w:t>
      </w:r>
    </w:p>
    <w:p>
      <w:pPr>
        <w:pStyle w:val="Normal"/>
        <w:rPr/>
      </w:pPr>
      <w:r>
        <w:rPr>
          <w:b/>
          <w:bCs/>
        </w:rPr>
        <w:t xml:space="preserve">Mercredi 09/04 </w:t>
      </w:r>
      <w:r>
        <w:rPr/>
        <w:t>Compteur</w:t>
      </w:r>
      <w:r>
        <w:rPr>
          <w:b/>
          <w:bCs/>
        </w:rPr>
        <w:t xml:space="preserve"> </w:t>
      </w:r>
      <w:r>
        <w:rPr/>
        <w:t>à</w:t>
      </w:r>
      <w:r>
        <w:rPr>
          <w:b/>
          <w:bCs/>
        </w:rPr>
        <w:t xml:space="preserve"> </w:t>
      </w:r>
      <w:r>
        <w:rPr/>
        <w:t>8073 km, départ vers 8h30 en direction de l’ouest du coté atlantique pour espérer trouver un peu plus de fraîcheur !!</w:t>
      </w:r>
    </w:p>
    <w:p>
      <w:pPr>
        <w:pStyle w:val="Normal"/>
        <w:rPr/>
      </w:pPr>
      <w:r>
        <w:rPr/>
        <w:t>Arrêt à Bouizakarne pour quelques légumes, la T° monte, 34° !</w:t>
      </w:r>
    </w:p>
    <w:p>
      <w:pPr>
        <w:pStyle w:val="Normal"/>
        <w:rPr/>
      </w:pPr>
      <w:r>
        <w:rPr/>
        <w:t>On repart assez vite car nous étions stationnés vers un stand de poisson et avec la chaleur, je ne vous dis pas l’odeur !! La campagne est belle, c’est le début des Arganiers et des figuiers de Barbarie avec des fruits de belles couleurs et nous passons le col de Tizi Mighert à 1100 m.</w:t>
      </w:r>
    </w:p>
    <w:p>
      <w:pPr>
        <w:pStyle w:val="Normal"/>
        <w:rPr/>
      </w:pPr>
      <w:r>
        <w:rPr/>
        <w:t>Nous passons vers le camping de Tazerzite mais avec la chaleur et le béton de leur sol, je ne pense pas que ce soit une bonne idée alors nous passons Tiznit où la chaleur est de 35° et allons sur Aglou. En route on voit la T° qui baisse et une brume assez épaisse en bord de mer.</w:t>
      </w:r>
    </w:p>
    <w:p>
      <w:pPr>
        <w:pStyle w:val="Normal"/>
        <w:rPr/>
      </w:pPr>
      <w:r>
        <w:rPr/>
        <w:t>Arrivée vers 12h au camping pratiquement vide, même pas 10 CC, on a le choix des places.</w:t>
      </w:r>
    </w:p>
    <w:p>
      <w:pPr>
        <w:pStyle w:val="Normal"/>
        <w:rPr/>
      </w:pPr>
      <w:r>
        <w:rPr/>
        <w:t>Même les sanitaires ouest sont fermés. Nous nous installons et attendons de nous faire placer l’électricité, ici, ce sont des coffrets fermés !!</w:t>
      </w:r>
    </w:p>
    <w:p>
      <w:pPr>
        <w:pStyle w:val="Normal"/>
        <w:rPr/>
      </w:pPr>
      <w:r>
        <w:rPr/>
        <w:t>Bref, compteur à 8257 km, étape de 184 km au chaud !!</w:t>
      </w:r>
    </w:p>
    <w:p>
      <w:pPr>
        <w:pStyle w:val="Normal"/>
        <w:rPr/>
      </w:pPr>
      <w:r>
        <w:rPr/>
        <w:t>Nous déjeunerons au frais, la T° baisse un peu mais encore 28° ans le CC.</w:t>
      </w:r>
    </w:p>
    <w:p>
      <w:pPr>
        <w:pStyle w:val="Normal"/>
        <w:rPr/>
      </w:pPr>
      <w:r>
        <w:rPr/>
        <w:t>Petite balade jusqu’à la boutique pour prendre de l’eau.</w:t>
      </w:r>
    </w:p>
    <w:p>
      <w:pPr>
        <w:pStyle w:val="Normal"/>
        <w:rPr/>
      </w:pPr>
      <w:r>
        <w:rPr/>
        <w:t>Des surfeurs s’amusent avec les rouleaux assez prononcés.</w:t>
      </w:r>
    </w:p>
    <w:p>
      <w:pPr>
        <w:pStyle w:val="Normal"/>
        <w:rPr/>
      </w:pPr>
      <w:r>
        <w:rPr/>
        <w:t>Et la T° baisse toujours 19° à 20h dehors !! Bientôt les ours blancs !!</w:t>
      </w:r>
    </w:p>
    <w:p>
      <w:pPr>
        <w:pStyle w:val="Normal"/>
        <w:rPr/>
      </w:pPr>
      <w:r>
        <w:rPr>
          <w:b/>
          <w:bCs/>
        </w:rPr>
        <w:t>Jeudi 10/04</w:t>
      </w:r>
      <w:r>
        <w:rPr/>
        <w:t xml:space="preserve"> après une bonne nuit de repos au son des ressacs au loin, 22° à 8h, balade jusqu’à la plage où nous retrouvons Jean et Irène que nous avions déjà rencontré l’an passé à Merzouga, ils suivent à peu près le même parcours que nous. Nous nous retrouverons demain à Imourane après un passage au Marjane d’Agadir. Ils restent un peu plus longtemps que nous car ils attendent leur fille à Agadir.</w:t>
      </w:r>
    </w:p>
    <w:p>
      <w:pPr>
        <w:pStyle w:val="Normal"/>
        <w:rPr/>
      </w:pPr>
      <w:r>
        <w:rPr/>
        <w:t>Une légère brise nous rafraîchit pour déjeuner dans le CC car un peu d’humidité serait néfaste pour madame qui couve une bronchite depuis quelques jours.</w:t>
      </w:r>
    </w:p>
    <w:p>
      <w:pPr>
        <w:pStyle w:val="Normal"/>
        <w:rPr/>
      </w:pPr>
      <w:r>
        <w:rPr/>
        <w:t>Après midi, repos, mise à jour rapport et photos. La brume va et vient 2 à 3 fois dans l’après midi.</w:t>
      </w:r>
    </w:p>
    <w:p>
      <w:pPr>
        <w:pStyle w:val="Normal"/>
        <w:rPr/>
      </w:pPr>
      <w:r>
        <w:rPr>
          <w:b/>
          <w:bCs/>
        </w:rPr>
        <w:t>Vendredi 11/04</w:t>
      </w:r>
      <w:r>
        <w:rPr/>
        <w:t>, payé camping 200 Dh et départ vers 9 h en direction d’Agadir. Passage à Marjane pour quelques courses et passage en banque, premier super marché de notre périple avec la rencontre à nouveau de Jean. Puis direction Aourir-Imourane,  Atlantica Park 2 où nous nous installerons ensemble avec Jean et Irène vers les 13h30.</w:t>
      </w:r>
    </w:p>
    <w:p>
      <w:pPr>
        <w:pStyle w:val="Normal"/>
        <w:rPr/>
      </w:pPr>
      <w:r>
        <w:rPr/>
        <w:t>Compteur à 8382 km. T° de 23°. Sitôt arrivés, un marchand de fraises et framboises, nous prendrons 2 barquettes de fraises pour 40 Dh.</w:t>
      </w:r>
    </w:p>
    <w:p>
      <w:pPr>
        <w:pStyle w:val="Normal"/>
        <w:rPr/>
      </w:pPr>
      <w:r>
        <w:rPr/>
        <w:t>Un marchand de tapis passe et la discussion commence pendant un bon moment, pour une fois c’est nous qui lui offrons le thé glacé fait maison et nous finirons par craquer sur un tapis jumeau d’un que nous avons déjà acheté ici pour 200 Dh. Et maintenant c’est le marchand de macarons coco, les 30 doubles pour 100 Dh, maintenant stop aux achats !!!!!</w:t>
      </w:r>
    </w:p>
    <w:p>
      <w:pPr>
        <w:pStyle w:val="Normal"/>
        <w:rPr/>
      </w:pPr>
      <w:r>
        <w:rPr/>
        <w:t>Balade sur la plage suivie de l’apéro avec Jean et Irène.</w:t>
      </w:r>
    </w:p>
    <w:p>
      <w:pPr>
        <w:pStyle w:val="Normal"/>
        <w:rPr/>
      </w:pPr>
      <w:r>
        <w:rPr>
          <w:b/>
          <w:bCs/>
        </w:rPr>
        <w:t>Samedi 12/04</w:t>
      </w:r>
      <w:r>
        <w:rPr/>
        <w:t>. Matinée calme et brumeuse avec 19°. Déjeuner et balade sur la plage, le soleil étant revenu.</w:t>
      </w:r>
    </w:p>
    <w:p>
      <w:pPr>
        <w:pStyle w:val="Normal"/>
        <w:rPr/>
      </w:pPr>
      <w:r>
        <w:rPr>
          <w:b/>
          <w:bCs/>
        </w:rPr>
        <w:t xml:space="preserve">Dimanche 13/04 </w:t>
      </w:r>
      <w:r>
        <w:rPr/>
        <w:t>Matinée calme et brumeuse avec également 19°, midi nous fêtons l’anniversaire de notre compagnon, Jean, déjeuner et après midi balade sur la plage que les marocains ont envahi !! Quelle animation, foot, plongée d’un rocher, balade à poney, quad et j’en passe !!</w:t>
      </w:r>
    </w:p>
    <w:p>
      <w:pPr>
        <w:pStyle w:val="Normal"/>
        <w:rPr/>
      </w:pPr>
      <w:r>
        <w:rPr>
          <w:b/>
          <w:bCs/>
        </w:rPr>
        <w:t>Lundi 14/</w:t>
      </w:r>
      <w:r>
        <w:rPr/>
        <w:t>04, journée plage repos.</w:t>
      </w:r>
    </w:p>
    <w:p>
      <w:pPr>
        <w:pStyle w:val="Normal"/>
        <w:rPr/>
      </w:pPr>
      <w:r>
        <w:rPr>
          <w:b/>
          <w:bCs/>
        </w:rPr>
        <w:t>Mardi 15/04</w:t>
      </w:r>
      <w:r>
        <w:rPr/>
        <w:t>, matinée souk, le plus grand souk couvert d’Agadir avec Jean et Irène, nous avons utilisé leur CC, départ 9h30 et trouvé parking à proximité (5 Dh). Achat babouches pas ordinaires, doublées tout cuir, 150 Dh plus une autre paire pour la bru, petite théière en guise de cafetière, légumes, miel, pierre parfumée et petits gâteaux marocains (30 Dh/Kg). Puis repris le CC pour aller au restaurant que connaissait Jean avec un parking proche également. (10 Dh, il m’a vu venir !!)  Restaurant à recommander, 90 Dh/personne, repas complet, amuses gueules, entrée, plat, dessert et thé.  Café restaurant Ibtissam, Place Tamri, GPS : 30°42445N, 9°59304W. Retour dans l’après midi.</w:t>
      </w:r>
    </w:p>
    <w:p>
      <w:pPr>
        <w:pStyle w:val="Normal"/>
        <w:rPr/>
      </w:pPr>
      <w:r>
        <w:rPr>
          <w:b/>
          <w:bCs/>
        </w:rPr>
        <w:t>Mercredi 16/04,</w:t>
      </w:r>
      <w:r>
        <w:rPr/>
        <w:t xml:space="preserve"> rangement, vidange, payé camping 125 Dh/j, au revoir à Irène et Jean puis départ vers 9h en direction d’Essaouira. Route calme, mais gros vent à l’arrivée.</w:t>
      </w:r>
    </w:p>
    <w:p>
      <w:pPr>
        <w:pStyle w:val="Normal"/>
        <w:rPr/>
      </w:pPr>
      <w:r>
        <w:rPr/>
        <w:t>Le garde du camping ne voulait pas nous laisser rentrer car il attend un groupe pour le lendemain !!</w:t>
      </w:r>
    </w:p>
    <w:p>
      <w:pPr>
        <w:pStyle w:val="Normal"/>
        <w:rPr/>
      </w:pPr>
      <w:r>
        <w:rPr/>
        <w:t>D’après les forums, ce n’est pas la première fois qu’il fait cela !! Le camping va fermer un jour !!</w:t>
      </w:r>
    </w:p>
    <w:p>
      <w:pPr>
        <w:pStyle w:val="Normal"/>
        <w:rPr/>
      </w:pPr>
      <w:r>
        <w:rPr/>
        <w:t>Installation en bordure du mur Est, la surface a diminué de moitié pour un lotissement qui se construit à la place de la centrale à béton au nord.</w:t>
      </w:r>
    </w:p>
    <w:p>
      <w:pPr>
        <w:pStyle w:val="Normal"/>
        <w:rPr/>
      </w:pPr>
      <w:r>
        <w:rPr/>
        <w:t>Compteur à  8540 km, étape de 158 km. 20° mais soleil.</w:t>
      </w:r>
    </w:p>
    <w:p>
      <w:pPr>
        <w:pStyle w:val="Normal"/>
        <w:rPr/>
      </w:pPr>
      <w:r>
        <w:rPr/>
        <w:t>Nuit calme, le vent nous a laissé dormir.</w:t>
      </w:r>
    </w:p>
    <w:p>
      <w:pPr>
        <w:pStyle w:val="Normal"/>
        <w:rPr/>
      </w:pPr>
      <w:r>
        <w:rPr>
          <w:b/>
          <w:bCs/>
        </w:rPr>
        <w:t>Jeudi 17/04</w:t>
      </w:r>
      <w:r>
        <w:rPr/>
        <w:t xml:space="preserve">  Payé camping 81 Dh et départ vers Oualidia  et plein de GO en sortant de la ville, 66 L pour 620 Dh, 9,4 Dh/l. De nombreuses nouvelles constructions sur la route de Marakech. Nous choisissons de prendre la route du bord de mer et nous aurions du prendre la nationale, la route n’est plus bonne, sur certaines portions, beaucoup de trous !!</w:t>
      </w:r>
    </w:p>
    <w:p>
      <w:pPr>
        <w:pStyle w:val="Normal"/>
        <w:rPr/>
      </w:pPr>
      <w:r>
        <w:rPr/>
        <w:t>A environ 60 km de Oualidia, une manifestation de chauffeurs routiers, de nombreux camions en stationnement, je pense pour dénoncer ce que nous avions vu en info et sur les bordures de terrain, le trafic de sable !! Des norias de camions vont en bord de mer ou lagune et se remplissent de sable à bon prix !! D’où également les trous sur la route !!</w:t>
      </w:r>
    </w:p>
    <w:p>
      <w:pPr>
        <w:pStyle w:val="Normal"/>
        <w:rPr/>
      </w:pPr>
      <w:r>
        <w:rPr/>
        <w:t>Bref, nous arriverons à Oualidia vers 12h au grand parking. Installation, détente et nous irons déjeuner à l’Araignée Gourmande de l’autre coté de la place.</w:t>
      </w:r>
    </w:p>
    <w:p>
      <w:pPr>
        <w:pStyle w:val="Normal"/>
        <w:rPr/>
      </w:pPr>
      <w:r>
        <w:rPr/>
        <w:t>Sur la plage, beaucoup de monde, c’est les vacances et nous voyons une jeune toute habillée se jeter à l’eau et avait l’air d’aimer cela !! Elle est ressortie vers un abri de toile pour se changer !!</w:t>
      </w:r>
    </w:p>
    <w:p>
      <w:pPr>
        <w:pStyle w:val="Normal"/>
        <w:rPr/>
      </w:pPr>
      <w:r>
        <w:rPr/>
        <w:t>Quelques vendeurs de poissons et autres crustacés vont passer de temps à autre.</w:t>
      </w:r>
    </w:p>
    <w:p>
      <w:pPr>
        <w:pStyle w:val="Normal"/>
        <w:rPr/>
      </w:pPr>
      <w:r>
        <w:rPr/>
        <w:t>Compteur à 8732 km. Etape de 198 km.</w:t>
      </w:r>
    </w:p>
    <w:p>
      <w:pPr>
        <w:pStyle w:val="Normal"/>
        <w:rPr/>
      </w:pPr>
      <w:r>
        <w:rPr/>
        <w:t>Après midi, balade sur la plage et repos. Pas de vent, une très légère brise et 23°.</w:t>
      </w:r>
    </w:p>
    <w:p>
      <w:pPr>
        <w:pStyle w:val="Normal"/>
        <w:rPr/>
      </w:pPr>
      <w:r>
        <w:rPr/>
        <w:t>Le garde est passé pour les 25 Dh pour la nuit. Les nuages arrivent par la mer !! Mais pas de pluie.</w:t>
      </w:r>
    </w:p>
    <w:p>
      <w:pPr>
        <w:pStyle w:val="Normal"/>
        <w:rPr/>
      </w:pPr>
      <w:r>
        <w:rPr>
          <w:b/>
          <w:bCs/>
        </w:rPr>
        <w:t>Vendredi 18/04</w:t>
      </w:r>
      <w:r>
        <w:rPr/>
        <w:t>, grosse journée, départ vers 8h15 en direction de Kénitra !!</w:t>
      </w:r>
    </w:p>
    <w:p>
      <w:pPr>
        <w:pStyle w:val="Normal"/>
        <w:rPr/>
      </w:pPr>
      <w:r>
        <w:rPr/>
        <w:t>La Nationale 1 est mauvaise au début puis s’améliore mais pas terrible non plus</w:t>
      </w:r>
    </w:p>
    <w:p>
      <w:pPr>
        <w:pStyle w:val="Normal"/>
        <w:rPr/>
      </w:pPr>
      <w:r>
        <w:rPr/>
        <w:t>Alors à l’entrée de Casablanca, nous prendrons l’autoroute pour un premier péage de 11 Dh puis nous nous arrêtons sur l’aire d’autoroute où notre compagnon du moment s’est fait voler son smartphone !! Puis nous passons un deuxième péage de 31 Dh pour arriver à Rabat/Salé.</w:t>
      </w:r>
    </w:p>
    <w:p>
      <w:pPr>
        <w:pStyle w:val="Normal"/>
        <w:rPr/>
      </w:pPr>
      <w:r>
        <w:rPr/>
        <w:t>En route nous achèterons deux tajines au prix négocié de 120 Dh les 2. Pas de kaloun de bonne taille, tous trop gros et trop haut.</w:t>
      </w:r>
    </w:p>
    <w:p>
      <w:pPr>
        <w:pStyle w:val="Normal"/>
        <w:rPr/>
      </w:pPr>
      <w:r>
        <w:rPr/>
        <w:t xml:space="preserve">Arrivée à Kénitra, camping La Chenaie vers 15h30, installation. </w:t>
      </w:r>
    </w:p>
    <w:p>
      <w:pPr>
        <w:pStyle w:val="Normal"/>
        <w:rPr/>
      </w:pPr>
      <w:r>
        <w:rPr/>
        <w:t>Compteur à 9065 km. Etape de 333 km.</w:t>
      </w:r>
    </w:p>
    <w:p>
      <w:pPr>
        <w:pStyle w:val="Normal"/>
        <w:rPr/>
      </w:pPr>
      <w:r>
        <w:rPr/>
        <w:t>Petit tour en ville pour de l’eau, des amandes et des cacahuètes.</w:t>
      </w:r>
    </w:p>
    <w:p>
      <w:pPr>
        <w:pStyle w:val="Normal"/>
        <w:rPr/>
      </w:pPr>
      <w:r>
        <w:rPr/>
        <w:t>Les banques sont fermées le vendredi après midi vers 16h.</w:t>
      </w:r>
    </w:p>
    <w:p>
      <w:pPr>
        <w:pStyle w:val="Normal"/>
        <w:rPr/>
      </w:pPr>
      <w:r>
        <w:rPr>
          <w:b/>
          <w:bCs/>
        </w:rPr>
        <w:t xml:space="preserve">Samedi 19/04, </w:t>
      </w:r>
      <w:r>
        <w:rPr/>
        <w:t>payé camping 61 Dh et pris la route pour le Nord !!</w:t>
      </w:r>
    </w:p>
    <w:p>
      <w:pPr>
        <w:pStyle w:val="Normal"/>
        <w:rPr/>
      </w:pPr>
      <w:r>
        <w:rPr/>
        <w:t>A la sortie de Kénitra, j’ai pris l’autoroute jusqu’à la sortie Larache pour 54 Dh pour 120km, ça ne vaut pas le coût de s’en passer !! Maintenant à la recherche de banque ouverte ??? Aucune n’est ouverte le samedi !! Nous reprendrons la route jusqu’à Tétouan et passerons à Marjane et là, surprise, dans la galerie marchande le comptoir de banque allait fermer et le caissier par la vitre me demande si c’est pour du change, oui, oui, oui  et il m’ouvre la porte !! Il est 12h22. Ouf, sympa le caissier, sinon j’allais attendre jusqu’à lundi juste pour faire le plein et les dernières courses. Il me dit que c’est la seule agence dans toute la région qui ouvre le samedi matin jusqu’à 12h15, c’est à noter. Déjeuner sur le parking du magasin où les CC arrivent en nombre, c’est l’heure !!</w:t>
      </w:r>
    </w:p>
    <w:p>
      <w:pPr>
        <w:pStyle w:val="Normal"/>
        <w:rPr/>
      </w:pPr>
      <w:r>
        <w:rPr/>
        <w:t>Alors passage pour le plein de GO : 75L pour 700 Dh et 760 km</w:t>
      </w:r>
    </w:p>
    <w:p>
      <w:pPr>
        <w:pStyle w:val="Normal"/>
        <w:rPr/>
      </w:pPr>
      <w:r>
        <w:rPr/>
        <w:t>Arrivé au camping AlBoustane, installation, recherche d’une place libre car les trois places qui restent sont en sable, j’ai trouvé la meilleure des trois. Compteur à 9313 Km, étape de 248 km.</w:t>
      </w:r>
    </w:p>
    <w:p>
      <w:pPr>
        <w:pStyle w:val="Normal"/>
        <w:rPr/>
      </w:pPr>
      <w:r>
        <w:rPr>
          <w:b/>
          <w:bCs/>
        </w:rPr>
        <w:t>Dimanche 20/04</w:t>
      </w:r>
      <w:r>
        <w:rPr/>
        <w:t>, jour de Pâques, la recherche des œufs ne se fera pas !!</w:t>
      </w:r>
    </w:p>
    <w:p>
      <w:pPr>
        <w:pStyle w:val="Normal"/>
        <w:rPr/>
      </w:pPr>
      <w:r>
        <w:rPr/>
        <w:t>Rangement, vidange, plein d’eau et payé camping 110 Dh et départ pour Ceuta où nous nous arrêterons pour déjeuner au port et attendre le bateau dans l’après midi.</w:t>
      </w:r>
    </w:p>
    <w:p>
      <w:pPr>
        <w:pStyle w:val="Normal"/>
        <w:rPr/>
      </w:pPr>
      <w:r>
        <w:rPr/>
        <w:t>Passage en douane très rapide, nouvel enregistrement, on ne descend plus du véhicule au moins pour cette sortie !! Nous allons directement au port et là attente car le bureau de change des tickets de bateau n’est pas encore ouvert, il est midi heure européenne alors nous déjeunons tranquilles.</w:t>
      </w:r>
    </w:p>
    <w:p>
      <w:pPr>
        <w:pStyle w:val="Normal"/>
        <w:rPr/>
      </w:pPr>
      <w:r>
        <w:rPr/>
        <w:t>Ouverture du bureau et là une nuée de 4X4 arrive et monopolise l’endroit.</w:t>
      </w:r>
    </w:p>
    <w:p>
      <w:pPr>
        <w:pStyle w:val="Normal"/>
        <w:rPr/>
      </w:pPr>
      <w:r>
        <w:rPr/>
        <w:t>Puis c’est la queue et l’attente dans une mauvaise file !! Compteur à 9356 km au bateau.</w:t>
      </w:r>
    </w:p>
    <w:p>
      <w:pPr>
        <w:pStyle w:val="Normal"/>
        <w:rPr/>
      </w:pPr>
      <w:r>
        <w:rPr/>
        <w:t>Il y a trois bateaux à l’embarquement !! C’est la pagaille et en plus des averses nous tombent dessus. Puis après avoir vu passer tout le groupe de 4x4, deux CC dont nous, monterons en dernier, le bateau est harchi plein !! La traversée se fera calmement mais rapidement.</w:t>
      </w:r>
    </w:p>
    <w:p>
      <w:pPr>
        <w:pStyle w:val="Normal"/>
        <w:rPr/>
      </w:pPr>
      <w:r>
        <w:rPr/>
        <w:t>Par contre nous descendrons les derniers puis c’est de nouveau la queue au passage du barrage de police/douane pour sortir du port. Enfin nous prenons la route en direction de Calahonda au camping Cabopino comme à la descente.</w:t>
      </w:r>
    </w:p>
    <w:p>
      <w:pPr>
        <w:pStyle w:val="Normal"/>
        <w:rPr/>
      </w:pPr>
      <w:r>
        <w:rPr/>
        <w:t>Enregistrement, installation. Compteur à 9452 km, étape de 139 km.</w:t>
      </w:r>
    </w:p>
    <w:p>
      <w:pPr>
        <w:pStyle w:val="Normal"/>
        <w:rPr/>
      </w:pPr>
      <w:r>
        <w:rPr>
          <w:rFonts w:eastAsia="Times New Roman"/>
        </w:rPr>
        <w:t xml:space="preserve"> </w:t>
      </w:r>
      <w:r>
        <w:rPr>
          <w:b/>
          <w:bCs/>
        </w:rPr>
        <w:t>Lundi 21/04</w:t>
      </w:r>
      <w:r>
        <w:rPr/>
        <w:t>, payé camping avec carte camping-chèque puis en route vers le nord par autovia..</w:t>
      </w:r>
    </w:p>
    <w:p>
      <w:pPr>
        <w:pStyle w:val="Normal"/>
        <w:rPr/>
      </w:pPr>
      <w:r>
        <w:rPr/>
        <w:t>Petit arrêt pour déjeuner après Grenade puis repris la route avec un super bouchon vers Murcia car comme avec les autoroutes A9/A7 vers Orange, la jointure des deux voies est difficile !!</w:t>
      </w:r>
    </w:p>
    <w:p>
      <w:pPr>
        <w:pStyle w:val="Normal"/>
        <w:rPr/>
      </w:pPr>
      <w:r>
        <w:rPr/>
        <w:t>Puis nous arriverons à Crévillent vers 16h30 avec un super orage, bizarre, comme la dernière fois !! au camping Marjal Costa Blanca. Enregistrement et installation une fois que la pluie a cessé.</w:t>
      </w:r>
    </w:p>
    <w:p>
      <w:pPr>
        <w:pStyle w:val="Normal"/>
        <w:rPr/>
      </w:pPr>
      <w:r>
        <w:rPr/>
        <w:t>Compteur à 9969 km, étape de 517 km.</w:t>
      </w:r>
    </w:p>
    <w:p>
      <w:pPr>
        <w:pStyle w:val="Normal"/>
        <w:rPr/>
      </w:pPr>
      <w:r>
        <w:rPr>
          <w:b/>
          <w:bCs/>
        </w:rPr>
        <w:t>Mardi 22/04</w:t>
      </w:r>
      <w:r>
        <w:rPr/>
        <w:t>, payé avec camping chèque car là le tarif est presque le double !!</w:t>
      </w:r>
    </w:p>
    <w:p>
      <w:pPr>
        <w:pStyle w:val="Normal"/>
        <w:rPr/>
      </w:pPr>
      <w:r>
        <w:rPr/>
        <w:t>Et c’est parti pour continuer vers le Nord, arrêt rapide au magasin Carrefour de Petrer comme à la descente, pain, bricoles et plein de GO où je me trompe de pompe !! J’ai pris le super GO, tant pis, cela lavera le moteur !! Puis arrêt pour déjeuner au bord de l’autovia sur un parking où il y avait déjà du monde. Puis nous prendrons l’autovia depuis Torreblanca. A signaler que j’ai passé les 10000 km entre Elche et Alicante. Donc, presque 1000 km de 4 voies gratuites !!</w:t>
      </w:r>
    </w:p>
    <w:p>
      <w:pPr>
        <w:pStyle w:val="Normal"/>
        <w:rPr/>
      </w:pPr>
      <w:r>
        <w:rPr/>
        <w:t>Arrivé au Camping Spa Natura de Péniscola vers 15 h avec un compteur à 10324 km.</w:t>
      </w:r>
    </w:p>
    <w:p>
      <w:pPr>
        <w:pStyle w:val="Normal"/>
        <w:rPr/>
      </w:pPr>
      <w:r>
        <w:rPr/>
        <w:t>Soleil pour l’installation et l’enregistrement puis une petite averse vient nous rafraîchir !!</w:t>
      </w:r>
    </w:p>
    <w:p>
      <w:pPr>
        <w:pStyle w:val="Normal"/>
        <w:rPr/>
      </w:pPr>
      <w:r>
        <w:rPr/>
        <w:t>Le camping est beaucoup plus chargé qu’à l’aller, Espagnols, Allemands, Hollandais, malgré l’éloignement de la ville, nous sommes en pleine nature !!</w:t>
      </w:r>
    </w:p>
    <w:p>
      <w:pPr>
        <w:pStyle w:val="Normal"/>
        <w:rPr/>
      </w:pPr>
      <w:r>
        <w:rPr>
          <w:b/>
          <w:bCs/>
        </w:rPr>
        <w:t>Mercredi 23 Avril</w:t>
      </w:r>
      <w:r>
        <w:rPr/>
        <w:t>, Payé camping avec la carte camping chèque et en route toujours vers le Nord avec la traversée pénible de Barcelone malgré l’autoroute, il y a tellement de monde autour de cette ville !!!!!!!!! Arrêt pour déjeuner après Granoler puis nouvel arrêt avant Roses à Carrefour pour quelques courses et plein de GO : à 10719 km, 72 L pour 96,30€.</w:t>
      </w:r>
    </w:p>
    <w:p>
      <w:pPr>
        <w:pStyle w:val="Normal"/>
        <w:rPr/>
      </w:pPr>
      <w:r>
        <w:rPr/>
        <w:t>Puis arrivé au camping Joncar Mar dans Roses vers 16h avec un compteur à 10737 km, étape de 413 km.</w:t>
      </w:r>
    </w:p>
    <w:p>
      <w:pPr>
        <w:pStyle w:val="Normal"/>
        <w:rPr/>
      </w:pPr>
      <w:r>
        <w:rPr/>
        <w:t>Installation, place pas terrible au vu du prix demandé, 26,72€ !!! Ce n’est pas le Maroc !!!</w:t>
      </w:r>
    </w:p>
    <w:p>
      <w:pPr>
        <w:pStyle w:val="Normal"/>
        <w:rPr/>
      </w:pPr>
      <w:r>
        <w:rPr>
          <w:b/>
          <w:bCs/>
        </w:rPr>
        <w:t xml:space="preserve">Jeudi 24 Avril </w:t>
      </w:r>
      <w:r>
        <w:rPr/>
        <w:t>Payé camping et en avant pour La Jonquéra pour les achats habituels puis en route pour la maison !! Pas trop de circulation malgré les vacances. Contournement de Bézier et Montpelier par l’A75 distance plus longue mais beaucoup plus rapide.</w:t>
      </w:r>
    </w:p>
    <w:p>
      <w:pPr>
        <w:pStyle w:val="Normal"/>
        <w:rPr/>
      </w:pPr>
      <w:r>
        <w:rPr/>
        <w:t>Pause déjeuner sur une aire de repos sur l’A75 puis  reprise de notre route habituelle à la sortie de Montpelier par la Grande Motte et arrivée à Manosque vers 18H avec un compteur à 11234 km pour une étape de 540 km.</w:t>
      </w:r>
    </w:p>
    <w:p>
      <w:pPr>
        <w:pStyle w:val="Normal"/>
        <w:rPr/>
      </w:pPr>
      <w:r>
        <w:rPr/>
      </w:r>
    </w:p>
    <w:p>
      <w:pPr>
        <w:pStyle w:val="Normal"/>
        <w:rPr/>
      </w:pPr>
      <w:r>
        <w:rPr>
          <w:b/>
          <w:bCs/>
        </w:rPr>
        <w:t>Conclusion</w:t>
      </w:r>
      <w:r>
        <w:rPr/>
        <w:t> : beau voyage que nous ne regrettons pas à part le vent de sable que nous avons subi  à Merzouga  qui nous a gêné pour pratiquer notre obi comme nous le souhaitions et la grosse chaleur à Icht. Autrement pays toujours aussi accueillant.</w:t>
      </w:r>
    </w:p>
    <w:p>
      <w:pPr>
        <w:pStyle w:val="Normal"/>
        <w:rPr/>
      </w:pPr>
      <w:r>
        <w:rPr/>
        <w:t>Vivement la prochaine, inch Allah !!</w:t>
      </w:r>
    </w:p>
    <w:p>
      <w:pPr>
        <w:pStyle w:val="Normal"/>
        <w:rPr/>
      </w:pPr>
      <w:r>
        <w:rPr/>
      </w:r>
    </w:p>
    <w:p>
      <w:pPr>
        <w:pStyle w:val="Normal"/>
        <w:rPr/>
      </w:pPr>
      <w:r>
        <w:rPr/>
        <w:t>Distance parcourue : 6671km, Espagne comprise.</w:t>
      </w:r>
    </w:p>
    <w:p>
      <w:pPr>
        <w:pStyle w:val="Normal"/>
        <w:rPr/>
      </w:pPr>
      <w:r>
        <w:rPr/>
        <w:t>Voir le tableau des étapes et détail gaz oil, prix et divers.</w:t>
      </w:r>
    </w:p>
    <w:p>
      <w:pPr>
        <w:pStyle w:val="Normal"/>
        <w:rPr/>
      </w:pPr>
      <w:r>
        <w:rPr/>
      </w:r>
    </w:p>
    <w:p>
      <w:pPr>
        <w:pStyle w:val="Normal"/>
        <w:rPr/>
      </w:pPr>
      <w:r>
        <w:rPr/>
        <w:t>Fait à Manosque le 25/04/2014</w:t>
      </w:r>
    </w:p>
    <w:sectPr>
      <w:headerReference w:type="default" r:id="rId2"/>
      <w:footerReference w:type="default" r:id="rId3"/>
      <w:type w:val="nextPage"/>
      <w:pgSz w:w="11906" w:h="16838"/>
      <w:pgMar w:left="1260" w:right="1106" w:gutter="0" w:header="708" w:top="1212" w:footer="39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oc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convertedspace">
    <w:name w:val="apple-converted-space"/>
    <w:basedOn w:val="Policepardfaut"/>
    <w:qFormat/>
    <w:rPr/>
  </w:style>
  <w:style w:type="character" w:styleId="CodeHTML">
    <w:name w:val="Code HTML"/>
    <w:basedOn w:val="Policepardfau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7:00Z</dcterms:created>
  <dc:creator>bob</dc:creator>
  <dc:description/>
  <cp:keywords/>
  <dc:language>en-US</dc:language>
  <cp:lastModifiedBy>RM</cp:lastModifiedBy>
  <cp:lastPrinted>2014-05-05T15:36:00Z</cp:lastPrinted>
  <dcterms:modified xsi:type="dcterms:W3CDTF">2014-05-05T13:37:00Z</dcterms:modified>
  <cp:revision>2</cp:revision>
  <dc:subject/>
  <dc:title>Maroc 2012 5eme</dc:title>
</cp:coreProperties>
</file>